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wand aus Stahlprofilen und PROMAGLAS, Glasrand mit Promat-SYSTEMGLAS Silikon versiegelt für 30 Minuten Feuerwiderstand herstelle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85.3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 – RF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41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 im Gebäude ohne Feuchtigkei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4"/>
                <w:szCs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szCs w:val="14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max. Abmessun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>………….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….………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ndecken</w:t>
              <w:tab/>
              <w:t>………….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felder Einteilung gemäss Beschrieb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detail gemäss Beschrieb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challdämm-Mass bei Glas (Rw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 ……..………………… dB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ärmedurchgang bei Glas (EN 673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g-Wert …..……………… W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K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höhe max. 3.00 m, exkl. Schürze/Sockel (*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Eckausbildung nach Detail J mit Profi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Rund-, Stichbogen oder Abschrägun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astyp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i Sonne braucht das Glas einen UV-Schutz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PROMA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1-0</w:t>
            </w:r>
            <w:r>
              <w:rPr>
                <w:rFonts w:cs="Arial" w:ascii="Arial" w:hAnsi="Arial"/>
                <w:sz w:val="18"/>
                <w:szCs w:val="18"/>
              </w:rPr>
              <w:t>, 17 mm, ohne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39 (-1; -3) dB, Ug = 5.3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  <w:br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PROMA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2-0</w:t>
            </w:r>
            <w:r>
              <w:rPr>
                <w:rFonts w:cs="Arial" w:ascii="Arial" w:hAnsi="Arial"/>
                <w:sz w:val="18"/>
                <w:szCs w:val="18"/>
              </w:rPr>
              <w:t>, 21 mm, UV ein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w (C; Ctr) = 39 (-1; -3) dB, Ug = 5.3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PROMAGLAS 30,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yp 10-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 25 mm, UV beid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Rw (C; Ctr) = 40 (-1; -3) dB, Ug = 5.0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PROMA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3-0</w:t>
            </w:r>
            <w:r>
              <w:rPr>
                <w:rFonts w:cs="Arial" w:ascii="Arial" w:hAnsi="Arial"/>
                <w:sz w:val="18"/>
                <w:szCs w:val="18"/>
              </w:rPr>
              <w:t>, 36 mm, Isoliergla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38 (-1; -4) dB, Ug = 2.9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spacing w:val="-2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PROMA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3-4</w:t>
            </w:r>
            <w:r>
              <w:rPr>
                <w:rFonts w:cs="Arial" w:ascii="Arial" w:hAnsi="Arial"/>
                <w:sz w:val="18"/>
                <w:szCs w:val="18"/>
              </w:rPr>
              <w:t>, 42 mm, Isoliergla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40 (-2; -5) dB, Ug = 1.1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spacing w:val="-2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PROMA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3-Strato</w:t>
            </w:r>
            <w:r>
              <w:rPr>
                <w:rFonts w:cs="Arial" w:ascii="Arial" w:hAnsi="Arial"/>
                <w:sz w:val="18"/>
                <w:szCs w:val="18"/>
              </w:rPr>
              <w:t>, 45 mm, Isoliergla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Rw (C; Ctr) = 46 (-2; -7) dB, Ug = 2.6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  <w:t>Folien, Farb-, Struktur-, Spezialgläser auf Anfrage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Füllung mit Panel statt Gla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bmessung</w:t>
              <w:tab/>
              <w:t xml:space="preserve">………………….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ROMAXON Typ A, ≥ 18 mm, max. 1.2 x 2.5 m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hmenprofil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behandlung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handlung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6</w:t>
            </w:r>
            <w:r>
              <w:rPr>
                <w:rFonts w:cs="Arial" w:ascii="Arial" w:hAnsi="Arial"/>
                <w:sz w:val="18"/>
                <w:szCs w:val="18"/>
              </w:rPr>
              <w:tab/>
              <w:t>Blockrahmen</w:t>
              <w:tab/>
              <w:t>≥ 20/15/2 x 55 mm **</w:t>
              <w:br/>
              <w:tab/>
              <w:t>Mittelpfosten und Traversen ≥ 50/15/2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* Rahmen dicker, je nach Glasdi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7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ulverbeschichtet, Einbrennlackiert, etc. Farbcod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bination Schürze und Sockel EI 60,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 ≥ 74 mm nach Detail I mit Unterkonstruktion aus Eiche, Mineralwolle als Füllung und beidseitig mit PROMAXON Typ A –Brandschutzplatten, liefern und fachgerecht montier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ürze Höhe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ockel Höhe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8</w:t>
            </w:r>
            <w:r>
              <w:rPr>
                <w:rFonts w:cs="Arial" w:ascii="Arial" w:hAnsi="Arial"/>
                <w:sz w:val="18"/>
                <w:szCs w:val="18"/>
              </w:rPr>
              <w:tab/>
              <w:t>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Schürze max. 1.50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Sockel   max. 0.30 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esamthöhe inkl. Glaswand max. 4.5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urzsicherhei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ische Auslegung des Brandschutzglases, der Rahmenkonstruktion und des Befestigungsabstandes für Absturzhemmung nach SIA 261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ab/>
              <w:t>Nichtzutreffendes bitte strei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 xml:space="preserve">Ausschreibung Glaswand EI 30 </w:t>
      <w:tab/>
      <w:t>14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Glaswand mit Stahlrahmen EI 30 - PROMAGLA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5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2-06-14T07:33:00Z</dcterms:modified>
  <cp:revision>17</cp:revision>
  <dc:subject/>
  <dc:title/>
</cp:coreProperties>
</file>